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4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30"/>
        <w:gridCol w:w="1440"/>
        <w:gridCol w:w="270"/>
        <w:gridCol w:w="1080"/>
        <w:gridCol w:w="1080"/>
        <w:gridCol w:w="840"/>
        <w:gridCol w:w="665"/>
        <w:gridCol w:w="40"/>
        <w:gridCol w:w="40"/>
        <w:gridCol w:w="20"/>
      </w:tblGrid>
      <w:tr>
        <w:trPr/>
        <w:tc>
          <w:tcPr>
            <w:tcW w:w="1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Preformatte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 w:val="36"/>
                <w:szCs w:val="36"/>
              </w:rPr>
              <w:t>EnergyMugs Retail Price List &amp; Order Form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 w:val="26"/>
                <w:szCs w:val="26"/>
                <w:shd w:fill="FFFF99" w:val="clear"/>
                <w:lang w:val="en-US" w:eastAsia="en-US"/>
              </w:rPr>
              <w:t>(updated 12/23)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8"/>
                <w:shd w:fill="808000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hd w:fill="808000" w:val="clear"/>
                <w:lang w:val="en-US" w:eastAsia="en-U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Preformatte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Product 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Retail)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xtension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DBDB" w:val="clear"/>
            <w:vAlign w:val="center"/>
          </w:tcPr>
          <w:p>
            <w:pPr>
              <w:pStyle w:val="Preformatte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22"/>
                <w:szCs w:val="22"/>
              </w:rPr>
              <w:t xml:space="preserve">Shipping </w:t>
            </w:r>
            <w:r>
              <w:rPr>
                <w:rFonts w:cs="Times New Roman" w:ascii="Times New Roman" w:hAnsi="Times New Roman"/>
                <w:b/>
                <w:bCs/>
                <w:color w:val="4C1900"/>
                <w:sz w:val="18"/>
                <w:szCs w:val="18"/>
              </w:rPr>
              <w:t>(excess</w:t>
            </w:r>
          </w:p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8"/>
                <w:szCs w:val="18"/>
              </w:rPr>
              <w:t>shipping is refunded)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hd w:fill="8080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hd w:fill="808000" w:val="clear"/>
              </w:rPr>
            </w:r>
          </w:p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hd w:fill="8080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hd w:fill="808000" w:val="clear"/>
              </w:rPr>
            </w:r>
          </w:p>
          <w:p>
            <w:pPr>
              <w:pStyle w:val="Preformatted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hd w:fill="808000" w:val="clear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hd w:fill="808000" w:val="clear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ORIGINAL PLASTIC WATER-FILLED ENERGY PRODUCTS  </w:t>
            </w:r>
          </w:p>
          <w:p>
            <w:pPr>
              <w:pStyle w:val="Preformatte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18"/>
                <w:szCs w:val="24"/>
              </w:rPr>
              <w:t xml:space="preserve">(all plastic mugs are rated a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24"/>
                <w:szCs w:val="24"/>
              </w:rPr>
              <w:t>5 Million Bovis and are BPA Fre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80"/>
                <w:sz w:val="18"/>
                <w:szCs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22"/>
                <w:szCs w:val="22"/>
              </w:rPr>
              <w:t xml:space="preserve">Product </w:t>
            </w:r>
          </w:p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22"/>
                <w:szCs w:val="22"/>
              </w:rPr>
              <w:t>Subtotal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8"/>
                <w:szCs w:val="18"/>
              </w:rPr>
              <w:t>US Mail</w:t>
            </w:r>
          </w:p>
          <w:p>
            <w:pPr>
              <w:pStyle w:val="Preformatte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C1900"/>
                <w:sz w:val="18"/>
                <w:szCs w:val="18"/>
              </w:rPr>
              <w:t>Or UPS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Energy Mug – Frosted, w/handle, 16 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$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Energy Mug – Graduated Lines, w/handle, 15 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$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 xml:space="preserve">Energy Mug – </w: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(Bubba Brand) w/handle, circle choice: xlg 32 oz ::: xxlg 48 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$85 ::: $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 xml:space="preserve">Energy Tumbler </w: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color w:val="000080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Bubba Brand) Sports model w/screw lid, handle;  lg 24 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$7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13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hd w:fill="auto" w:val="clear"/>
              </w:rPr>
              <w:t xml:space="preserve">Energy Tumber  - (Tervis Brand), no lid, no handle   </w:t>
            </w:r>
          </w:p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  <w:shd w:fill="auto" w:val="clear"/>
              </w:rPr>
              <w:t xml:space="preserve">sm 12 oz ::: med 16 oz ::: lg 24 oz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57::: 62:::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16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Energy Ball – 2” for refrigerator/laundry/dishwas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$3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strike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7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18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 xml:space="preserve">Energized Pitcher  with energized  center  cylinder  - 81 oz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$10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8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2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Flexible Water Wand - 24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$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22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Rigid water wand – 10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$9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24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Little Energy Stick  –  5”   :::  Big Energy Stick  – 7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$47  :::  $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26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  <w:shd w:fill="DEE6E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  <w:shd w:fill="DEE6EF" w:val="clear"/>
              </w:rPr>
              <w:t xml:space="preserve">Plastic Water-Filled Pyramid  -  4” base,  5 million Bovi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  <w:t>$16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1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28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4"/>
                <w:szCs w:val="14"/>
                <w:shd w:fill="DEE6EF" w:val="clear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4"/>
                <w:szCs w:val="14"/>
                <w:shd w:fill="DEE6EF" w:val="clear"/>
              </w:rPr>
              <w:t>Audio CD – Combined Interview w/ inventor Manfred Bauer + scientist Dr. Carl Baug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  <w:t>$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  <w:highlight w:val="cyan"/>
              </w:rPr>
              <w:t>ALL GLASS RATED AT 12 MILLION BOVI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2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32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  <w:shd w:fill="CCFFFF" w:val="clear"/>
              </w:rPr>
              <w:t>Glass Mug – 13 ou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hd w:fill="CC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33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  <w:shd w:fill="CCFFFF" w:val="clear"/>
              </w:rPr>
              <w:t>Glass Beer Mug 16 ou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hd w:fill="CC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hd w:fill="CC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7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34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itcher – 66 ou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16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  <w:t>Up to  $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  <w:t>$36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ol Activator</w:t>
            </w: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 xml:space="preserve">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19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  <w:t>Up to  $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  <w:t>$38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Pyramid  -  4” b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  <w:t>$19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 $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42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 xml:space="preserve">Glass Power Meter Bead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  <w:t>$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4"/>
                <w:szCs w:val="14"/>
              </w:rPr>
              <w:t>Up to  $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4"/>
                <w:szCs w:val="14"/>
              </w:rPr>
              <w:t>$44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Bead – small,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  <w:t>Up to  $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  <w:t>$5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Bead – mediu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56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Bead – lar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1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6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Bead – xlarge  OR  Weed Bea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60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1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8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Pendant – small                       gold  : silver  : re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9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Up to $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$12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Pendant – medium                  gold  : silver  : re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10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</w:rPr>
              <w:t>Over $20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E74B5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E74B5"/>
                <w:sz w:val="16"/>
              </w:rPr>
              <w:t>Call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Pendant – large                       gold  : silver  : re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113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>Glass Power Pendant – xlarge  OR Weed   gold  : silver  : red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124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4C19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4C19"/>
                <w:sz w:val="16"/>
              </w:rPr>
              <w:t>Glass Beads / Pendants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4C19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4C19"/>
                <w:sz w:val="16"/>
              </w:rPr>
              <w:t>$7.00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 xml:space="preserve">Glass Marbles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0.98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bottom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4C1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4C1900"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 xml:space="preserve">Clay Powder  :::  Clay Gel   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18"/>
                <w:szCs w:val="18"/>
              </w:rPr>
              <w:t>(circle choice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  <w:t>$59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4C19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4C19"/>
                <w:sz w:val="16"/>
              </w:rPr>
            </w:r>
          </w:p>
          <w:p>
            <w:pPr>
              <w:pStyle w:val="Preformatted"/>
              <w:pBdr>
                <w:bottom w:val="single" w:sz="2" w:space="1" w:color="000000"/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 xml:space="preserve">Prices/shipping subject to change without notice. </w:t>
            </w:r>
          </w:p>
          <w:p>
            <w:pPr>
              <w:pStyle w:val="Preformatted"/>
              <w:pBdr>
                <w:bottom w:val="single" w:sz="2" w:space="1" w:color="000000"/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 xml:space="preserve">( 30-day return period,        less shipping </w:t>
            </w:r>
            <w:r>
              <w:rPr>
                <w:b/>
                <w:bCs/>
                <w:color w:val="004A4A"/>
                <w:sz w:val="18"/>
                <w:szCs w:val="18"/>
              </w:rPr>
              <w:t>)</w:t>
            </w:r>
          </w:p>
          <w:p>
            <w:pPr>
              <w:pStyle w:val="Preformatted"/>
              <w:pBdr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Preformatted"/>
              <w:pBdr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Cs w:val="24"/>
              </w:rPr>
              <w:t>our Distributor ID</w:t>
            </w:r>
          </w:p>
          <w:p>
            <w:pPr>
              <w:pStyle w:val="Preformatted"/>
              <w:pBdr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or sponsor's #</w:t>
            </w:r>
          </w:p>
          <w:p>
            <w:pPr>
              <w:pStyle w:val="Preformatted"/>
              <w:pBdr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if known):</w:t>
            </w:r>
          </w:p>
          <w:p>
            <w:pPr>
              <w:pStyle w:val="Preformatted"/>
              <w:pBdr>
                <w:right w:val="single" w:sz="2" w:space="1" w:color="000000"/>
              </w:pBdr>
              <w:bidi w:val="0"/>
              <w:snapToGrid w:val="false"/>
              <w:spacing w:lineRule="atLeast" w:line="200"/>
              <w:ind w:left="-43" w:right="-86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#_____</w:t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4C19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804C19"/>
                <w:sz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  <w:szCs w:val="18"/>
              </w:rPr>
              <w:t xml:space="preserve">Laser Pen now available w/2200 positive energy healing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4A4A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  <w:t>$455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4A4A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4A4A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6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reformatted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Product Subtotal 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$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eformatted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87630</wp:posOffset>
                      </wp:positionV>
                      <wp:extent cx="3267075" cy="896620"/>
                      <wp:effectExtent l="0" t="5080" r="77470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7000" cy="89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000" y="0"/>
                                    </a:moveTo>
                                    <a:lnTo>
                                      <a:pt x="15000" y="4970"/>
                                    </a:lnTo>
                                    <a:lnTo>
                                      <a:pt x="3135" y="4970"/>
                                    </a:lnTo>
                                    <a:lnTo>
                                      <a:pt x="3135" y="15030"/>
                                    </a:lnTo>
                                    <a:lnTo>
                                      <a:pt x="15000" y="15030"/>
                                    </a:lnTo>
                                    <a:lnTo>
                                      <a:pt x="15000" y="2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500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e599"/>
                                  </a:gs>
                                  <a:gs pos="100000">
                                    <a:srgbClr val="75694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  <a:effectLst>
                                <a:outerShdw dist="103350" dir="2700000" blurRad="0" rotWithShape="0">
                                  <a:srgbClr val="33333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DejaVu Sans" w:cs="FreeSans"/>
                                      <w:color w:val="auto"/>
                                      <w:lang w:val="en-US" w:eastAsia="zh-CN" w:bidi="hi-I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3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h-CN" w:bidi="hi-IN"/>
                                    </w:rPr>
                                    <w:t>GRAND TOTAL:</w:t>
                                  </w:r>
                                </w:p>
                              </w:txbxContent>
                            </wps:txbx>
                            <wps:bodyPr lIns="158760" rIns="158760" tIns="82440" bIns="82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5000,0l15000,4970l3135,4970l3135,15030l15000,15030l15000,20000l20000,10000l15000,0xe" fillcolor="#756946" stroked="t" o:allowincell="t" style="position:absolute;margin-left:47.85pt;margin-top:6.9pt;width:257.2pt;height:70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DejaVu Sans" w:cs="FreeSans"/>
                                <w:color w:val="auto"/>
                                <w:lang w:val="en-US" w:eastAsia="zh-CN" w:bidi="hi-IN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hi-IN"/>
                              </w:rPr>
                              <w:t>GRAND TOTAL:</w:t>
                            </w:r>
                          </w:p>
                        </w:txbxContent>
                      </v:textbox>
                      <v:fill o:detectmouseclick="t" color2="#ffe599"/>
                      <v:stroke color="white" weight="9360" joinstyle="round" endcap="square"/>
                      <v:shadow on="t" obscured="f" color="#333333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Shipping :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$</w:t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eformatted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color w:val="800080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49040</wp:posOffset>
                      </wp:positionH>
                      <wp:positionV relativeFrom="paragraph">
                        <wp:posOffset>54610</wp:posOffset>
                      </wp:positionV>
                      <wp:extent cx="2068830" cy="676910"/>
                      <wp:effectExtent l="33020" t="33020" r="34290" b="336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920" cy="6768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cap="sq" w="2736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$</w:t>
                                  </w:r>
                                </w:p>
                              </w:txbxContent>
                            </wps:txbx>
                            <wps:bodyPr lIns="158760" rIns="158760" tIns="82440" bIns="82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ffe599" stroked="t" o:allowincell="t" style="position:absolute;margin-left:295.2pt;margin-top:4.3pt;width:162.85pt;height:53.25pt;mso-wrap-style:none;v-text-anchor:middle;mso-position-horizontal-relative:page" type="_x0000_t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$</w:t>
                            </w:r>
                          </w:p>
                        </w:txbxContent>
                      </v:textbox>
                      <v:fill o:detectmouseclick="t" color2="white"/>
                      <v:stroke color="black" weight="27360" dashstyle="shortdot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reformatted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</w:p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2F5496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36"/>
                <w:szCs w:val="36"/>
                <w:u w:val="single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  <w:shd w:fill="EDEDED" w:val="clear"/>
            <w:vAlign w:val="center"/>
          </w:tcPr>
          <w:p>
            <w:pPr>
              <w:pStyle w:val="Preformatted"/>
              <w:snapToGrid w:val="false"/>
              <w:rPr>
                <w:rFonts w:ascii="Times New Roman" w:hAnsi="Times New Roman" w:cs="Times New Roman"/>
                <w:b/>
                <w:b/>
                <w:color w:val="2F5496"/>
                <w:sz w:val="1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16"/>
                <w:szCs w:val="36"/>
                <w:u w:val="single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color w:val="2F5496"/>
                <w:sz w:val="16"/>
                <w:szCs w:val="36"/>
                <w:u w:val="single"/>
              </w:rPr>
            </w:pPr>
            <w:r>
              <w:rPr>
                <w:rFonts w:cs="Times New Roman"/>
                <w:b/>
                <w:color w:val="2F5496"/>
                <w:sz w:val="16"/>
                <w:szCs w:val="36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cs="Times New Roman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"/>
                <w:b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bidi w:val="0"/>
        <w:spacing w:lineRule="auto" w:line="240" w:before="102" w:after="88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ays To Order:</w:t>
      </w:r>
    </w:p>
    <w:p>
      <w:pPr>
        <w:pStyle w:val="Normal"/>
        <w:bidi w:val="0"/>
        <w:spacing w:lineRule="auto" w:line="240" w:before="102" w:after="88"/>
        <w:rPr/>
      </w:pPr>
      <w:r>
        <w:rPr>
          <w:b w:val="false"/>
          <w:bCs w:val="false"/>
          <w:color w:val="000000"/>
          <w:sz w:val="24"/>
          <w:szCs w:val="24"/>
        </w:rPr>
        <w:t>1.  Order Securely Online:</w:t>
      </w:r>
      <w:r>
        <w:rPr>
          <w:b w:val="false"/>
          <w:bCs w:val="false"/>
          <w:color w:val="00008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 xml:space="preserve">   e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 xml:space="preserve">nergymugs.com  (+ Dist ID if known)   =&gt;   example:   energymugs.com/?12345DT    and 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</w:rPr>
        <w:t xml:space="preserve">Pay via </w:t>
      </w: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single"/>
        </w:rPr>
        <w:t>Zelle</w:t>
      </w:r>
      <w:r>
        <w:rPr>
          <w:rStyle w:val="InternetLink"/>
          <w:b w:val="false"/>
          <w:bCs w:val="false"/>
          <w:color w:val="000000"/>
          <w:sz w:val="26"/>
          <w:szCs w:val="26"/>
          <w:u w:val="none"/>
        </w:rPr>
        <w:t xml:space="preserve"> or </w:t>
      </w:r>
      <w:r>
        <w:rPr>
          <w:rStyle w:val="InternetLink"/>
          <w:b w:val="false"/>
          <w:bCs w:val="false"/>
          <w:i/>
          <w:iCs/>
          <w:color w:val="000000"/>
          <w:sz w:val="26"/>
          <w:szCs w:val="26"/>
          <w:u w:val="single"/>
        </w:rPr>
        <w:t>PayPal</w:t>
      </w:r>
    </w:p>
    <w:p>
      <w:pPr>
        <w:pStyle w:val="Normal"/>
        <w:bidi w:val="0"/>
        <w:spacing w:lineRule="auto" w:line="240" w:before="102" w:after="88"/>
        <w:rPr/>
      </w:pPr>
      <w:r>
        <w:rPr>
          <w:b w:val="false"/>
          <w:bCs w:val="false"/>
          <w:color w:val="000000"/>
          <w:sz w:val="24"/>
          <w:szCs w:val="24"/>
        </w:rPr>
        <w:t>2.  Fax this order form w/credit card info:</w:t>
      </w:r>
      <w:r>
        <w:rPr>
          <w:b w:val="false"/>
          <w:bCs w:val="false"/>
          <w:color w:val="000080"/>
          <w:sz w:val="24"/>
          <w:szCs w:val="24"/>
        </w:rPr>
        <w:t xml:space="preserve"> </w:t>
      </w:r>
      <w:r>
        <w:rPr>
          <w:b w:val="false"/>
          <w:bCs w:val="false"/>
          <w:color w:val="2800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-509-693-8805 </w:t>
      </w:r>
      <w:r>
        <w:rPr>
          <w:b w:val="false"/>
          <w:bCs w:val="false"/>
          <w:sz w:val="24"/>
          <w:szCs w:val="24"/>
        </w:rPr>
        <w:t xml:space="preserve"> : </w:t>
      </w:r>
      <w:r>
        <w:rPr>
          <w:b/>
          <w:bCs/>
          <w:sz w:val="24"/>
          <w:szCs w:val="24"/>
        </w:rPr>
        <w:t xml:space="preserve">  </w:t>
      </w:r>
      <w:r>
        <w:rPr>
          <w:rStyle w:val="InternetLink"/>
          <w:b w:val="false"/>
          <w:bCs w:val="false"/>
          <w:color w:val="000000"/>
          <w:sz w:val="24"/>
          <w:szCs w:val="24"/>
          <w:u w:val="none"/>
        </w:rPr>
        <w:t>Call</w:t>
      </w:r>
      <w:r>
        <w:rPr>
          <w:b w:val="false"/>
          <w:bCs w:val="false"/>
          <w:color w:val="000000"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720-772-8942  or  720-772-8942</w:t>
      </w:r>
    </w:p>
    <w:p>
      <w:pPr>
        <w:pStyle w:val="Normal"/>
        <w:spacing w:before="220" w:after="0"/>
        <w:rPr>
          <w:sz w:val="20"/>
        </w:rPr>
      </w:pPr>
      <w:r>
        <w:rPr>
          <w:sz w:val="20"/>
        </w:rPr>
        <w:t>Name:  ______________________________________________________________________________________________________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>Billing Address: Street: ____________________________________ City: _________________________  St:______  Zip:_________</w:t>
      </w:r>
    </w:p>
    <w:p>
      <w:pPr>
        <w:pStyle w:val="Normal"/>
        <w:spacing w:before="72" w:after="0"/>
        <w:rPr>
          <w:sz w:val="20"/>
        </w:rPr>
      </w:pPr>
      <w:r>
        <w:rPr>
          <w:sz w:val="20"/>
        </w:rPr>
        <w:t>Ship To Address: Street: ___________________________________ City: __________________________ St: ______ Zip: ________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20"/>
        </w:rPr>
      </w:pPr>
      <w:r>
        <w:rPr>
          <w:sz w:val="20"/>
        </w:rPr>
        <w:t>Card #: _________________________________________________ Exp.:_____________ 3 or 4-Digit Code (back of card):________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sz w:val="20"/>
        </w:rPr>
      </w:pPr>
      <w:r>
        <w:rPr>
          <w:sz w:val="20"/>
        </w:rPr>
        <w:t>Signature: ________________________________ Phone: ___________________(Email):___________________________________</w:t>
      </w:r>
    </w:p>
    <w:p>
      <w:pPr>
        <w:pStyle w:val="Header"/>
        <w:tabs>
          <w:tab w:val="clear" w:pos="4320"/>
          <w:tab w:val="clear" w:pos="8640"/>
        </w:tabs>
        <w:bidi w:val="0"/>
        <w:spacing w:before="173" w:after="0"/>
        <w:rPr/>
      </w:pPr>
      <w:r>
        <w:rPr>
          <w:szCs w:val="24"/>
        </w:rPr>
        <w:t xml:space="preserve">   </w:t>
      </w:r>
      <w:r>
        <w:rPr>
          <w:szCs w:val="24"/>
        </w:rPr>
        <w:t>( Info by email:  s</w:t>
      </w:r>
      <w:hyperlink r:id="rId2">
        <w:r>
          <w:rPr>
            <w:rStyle w:val="InternetLink"/>
            <w:color w:val="3333FF"/>
            <w:szCs w:val="24"/>
          </w:rPr>
          <w:t>upport@energymugs.com</w:t>
        </w:r>
      </w:hyperlink>
      <w:hyperlink r:id="rId3">
        <w:r>
          <w:rPr>
            <w:rStyle w:val="InternetLink"/>
            <w:color w:val="000099"/>
            <w:szCs w:val="24"/>
          </w:rPr>
          <w:t>s</w:t>
        </w:r>
      </w:hyperlink>
      <w:r>
        <w:rPr>
          <w:rStyle w:val="InternetLink"/>
          <w:szCs w:val="24"/>
        </w:rPr>
        <w:t xml:space="preserve"> )</w:t>
      </w:r>
    </w:p>
    <w:sectPr>
      <w:type w:val="nextPage"/>
      <w:pgSz w:w="12240" w:h="15840"/>
      <w:pgMar w:left="432" w:right="432" w:gutter="0" w:header="0" w:top="432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0"/>
      <w:ind w:left="432" w:right="0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pacing w:before="0" w:after="0"/>
      <w:ind w:left="576" w:right="0" w:hanging="576"/>
      <w:outlineLvl w:val="1"/>
    </w:pPr>
    <w:rPr>
      <w:b/>
      <w:color w:val="auto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</w:tabs>
      <w:spacing w:before="0" w:after="0"/>
      <w:ind w:left="720" w:right="0" w:hanging="720"/>
      <w:jc w:val="center"/>
      <w:outlineLvl w:val="2"/>
    </w:pPr>
    <w:rPr>
      <w:color w:val="auto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spacing w:before="0" w:after="0"/>
      <w:ind w:left="864" w:right="0" w:hanging="864"/>
      <w:jc w:val="center"/>
      <w:outlineLvl w:val="3"/>
    </w:pPr>
    <w:rPr>
      <w:color w:val="auto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spacing w:before="0" w:after="0"/>
      <w:ind w:left="1008" w:right="0" w:hanging="1008"/>
      <w:jc w:val="center"/>
      <w:outlineLvl w:val="4"/>
    </w:pPr>
    <w:rPr>
      <w:b/>
      <w:color w:val="auto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0" w:leader="none"/>
      </w:tabs>
      <w:spacing w:before="0" w:after="0"/>
      <w:ind w:left="1152" w:right="0" w:hanging="1152"/>
      <w:jc w:val="center"/>
      <w:outlineLvl w:val="5"/>
    </w:pPr>
    <w:rPr>
      <w:b/>
      <w:color w:val="auto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0" w:leader="none"/>
      </w:tabs>
      <w:spacing w:before="0" w:after="0"/>
      <w:ind w:left="1296" w:right="0" w:hanging="1296"/>
      <w:outlineLvl w:val="6"/>
    </w:pPr>
    <w:rPr>
      <w:color w:val="aut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right="0" w:hanging="1584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2">
    <w:name w:val="Default Paragraph Fon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8080"/>
      <w:u w:val="single"/>
    </w:rPr>
  </w:style>
  <w:style w:type="character" w:styleId="VisitedInternetLink">
    <w:name w:val="FollowedHyperlink"/>
    <w:rPr>
      <w:color w:val="008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Drawing">
    <w:name w:val="Table of Figures"/>
    <w:basedOn w:val="Caption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energymugs.com" TargetMode="External"/><Relationship Id="rId3" Type="http://schemas.openxmlformats.org/officeDocument/2006/relationships/hyperlink" Target="mailto:support@energymug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21:47:00Z</dcterms:created>
  <dc:creator>Rick Auman</dc:creator>
  <dc:description/>
  <cp:keywords>cellular</cp:keywords>
  <dc:language>en-US</dc:language>
  <cp:lastModifiedBy/>
  <cp:lastPrinted>2021-12-16T21:36:00Z</cp:lastPrinted>
  <dcterms:modified xsi:type="dcterms:W3CDTF">2024-02-18T23:06:32Z</dcterms:modified>
  <cp:revision>97</cp:revision>
  <dc:subject/>
  <dc:title>Energy Mug | Positive Energy | Health | Longevity | High Bovis Level | Left Sp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class=Normal</vt:lpwstr>
  </property>
  <property fmtid="{D5CDD505-2E9C-101B-9397-08002B2CF9AE}" pid="3" name="UnknownBody_1_1_0">
    <vt:lpwstr>alink="#BCBC78"</vt:lpwstr>
  </property>
  <property fmtid="{D5CDD505-2E9C-101B-9397-08002B2CF9AE}" pid="4" name="UnknownHead_0_1_0">
    <vt:lpwstr>&lt;STYLE&gt;</vt:lpwstr>
  </property>
  <property fmtid="{D5CDD505-2E9C-101B-9397-08002B2CF9AE}" pid="5" name="UnknownHead_1_1_0">
    <vt:lpwstr>&lt;/STYLE&gt;</vt:lpwstr>
  </property>
  <property fmtid="{D5CDD505-2E9C-101B-9397-08002B2CF9AE}" pid="6" name="UnknownHead_2_1_0">
    <vt:lpwstr>&lt;SCRIPT  LANGUAGE="javascript"&gt;</vt:lpwstr>
  </property>
  <property fmtid="{D5CDD505-2E9C-101B-9397-08002B2CF9AE}" pid="7" name="UnknownHead_3_11_0">
    <vt:lpwstr>&lt;!-- ?var is = new Is()?// Detailed Browser Sniffing?function Is() {? var agent = navigator.userAgent.toLowerCase()? this.major = parseInt(navigator.appVersion)? this.minor = parseFloat(navigator.appVersion)? this.ns = ((agent.indexOf('mozi</vt:lpwstr>
  </property>
  <property fmtid="{D5CDD505-2E9C-101B-9397-08002B2CF9AE}" pid="8" name="UnknownHead_3_11_1">
    <vt:lpwstr>lla')!=-1) &amp;&amp;?            ((agent.indexOf('spoofer')==-1) &amp;&amp;?            (agent.indexOf('compatible') == -1)) );? this.ns2 = (this.ns &amp;&amp; (this.major == 3))? this.ns3 = (this.ns &amp;&amp; (this.major == 3))? this.ns4b =(this.ns &amp;&amp; (this.minor &lt; 4.0</vt:lpwstr>
  </property>
  <property fmtid="{D5CDD505-2E9C-101B-9397-08002B2CF9AE}" pid="9" name="UnknownHead_3_11_10">
    <vt:lpwstr>page+"_o"+"&amp;dn="+dist_num? else if(where=="orderall")?  document.location.href = "https://host.greatbuywebhosting.com/energymugs/secure_order/mug_secure_order.htm?pr=all&amp;pg="+page+"_o"+"&amp;dn="+dist_num?}?--&gt;</vt:lpwstr>
  </property>
  <property fmtid="{D5CDD505-2E9C-101B-9397-08002B2CF9AE}" pid="10" name="UnknownHead_3_11_2">
    <vt:lpwstr>4))? this.ns4 = (this.ns &amp;&amp; (this.major &gt;= 4))? this.ns4b =(this.ns &amp;&amp; (this.minor &lt; 4.04))? this.ns6 = (this.ns &amp;&amp; agent.indexOf("gecko")!=-1)? this.ns61 = (parseInt(navigator.productSub)&gt;=20010726)?true:false? this.ie =  (agent.indexOf("m</vt:lpwstr>
  </property>
  <property fmtid="{D5CDD505-2E9C-101B-9397-08002B2CF9AE}" pid="11" name="UnknownHead_3_11_3">
    <vt:lpwstr>sie") != -1)? this.ie3 = (this.ie &amp;&amp; (this.major == 2))? this.ie4 = (this.ie &amp;&amp; (this.major &gt;= 4))? this.op3 = (agent.indexOf("opera") != -1)? this.win = (agent.indexOf("win")!=-1)? this.mac = (agent.indexOf("mac")!=-1)? this.unix = (agent.</vt:lpwstr>
  </property>
  <property fmtid="{D5CDD505-2E9C-101B-9397-08002B2CF9AE}" pid="12" name="UnknownHead_3_11_4">
    <vt:lpwstr>indexOf("x11")!=-1)?}?//for mug_secure_order.js to show only those products, default to only mug?//so if nothing given, it's mug?var prods="mug"?var page="oth";//other, for where hits coming from?var dist_num=""?gets = unescape(window.locat</vt:lpwstr>
  </property>
  <property fmtid="{D5CDD505-2E9C-101B-9397-08002B2CF9AE}" pid="13" name="UnknownHead_3_11_5">
    <vt:lpwstr>ion.search)?if(gets.indexOf("pr=")!=-1){ //.htm?pr=spec&amp;pg=web_cls? if(gets.indexOf("&amp;")!=-1){?  prods=gets.substring(gets.indexOf("pr=")+3,gets.indexOf("&amp;"))?  gets=gets.substring(gets.indexOf("&amp;")+1,gets.length)? }? else{?  prods=gets.sub</vt:lpwstr>
  </property>
  <property fmtid="{D5CDD505-2E9C-101B-9397-08002B2CF9AE}" pid="14" name="UnknownHead_3_11_6">
    <vt:lpwstr>string(gets.indexOf("pr=")+3,gets.length)?  gets=gets.substring(gets.indexOf("?")+1,gets.length);? } // remove '?' so won't add dn below **?}?if(gets.indexOf("pg=")!=-1){? if(gets.indexOf("&amp;")!=-1){?  page = gets.substring(gets.indexOf("pg=</vt:lpwstr>
  </property>
  <property fmtid="{D5CDD505-2E9C-101B-9397-08002B2CF9AE}" pid="15" name="UnknownHead_3_11_7">
    <vt:lpwstr>")+3,gets.indexOf("&amp;"))?  gets=gets.substring(gets.indexOf("&amp;"),gets.length)? }? else{?  page = gets.substring(gets.indexOf("pg=")+3,gets.length)?  gets = gets.substring(gets.indexOf("pg=")+3,gets.length)? }?}?if(gets.indexOf("dn=")!=-1) //</vt:lpwstr>
  </property>
  <property fmtid="{D5CDD505-2E9C-101B-9397-08002B2CF9AE}" pid="16" name="UnknownHead_3_11_8">
    <vt:lpwstr> only other arg would be dist. #? dist_num=gets.substring(gets.indexOf("dn=")+3,gets.length)?else if(gets.indexOf("?")!=-1) //**? dist_num=gets.substring(gets.indexOf("?")+1,gets.length)?function goToPage(where){? if(where=="testimonials"){</vt:lpwstr>
  </property>
  <property fmtid="{D5CDD505-2E9C-101B-9397-08002B2CF9AE}" pid="17" name="UnknownHead_3_11_9">
    <vt:lpwstr>?  document.location.href = "testimonials.htm?pr="+prods+"&amp;pg="+page+"&amp;dn="+dist_num? }? else if(where=="order")?  document.location.href = "https://host.greatbuywebhosting.com/energymugs/secure_order/mug_secure_order.htm?pr="+prods+"&amp;pg="+</vt:lpwstr>
  </property>
  <property fmtid="{D5CDD505-2E9C-101B-9397-08002B2CF9AE}" pid="18" name="UnknownHead_4_1_0">
    <vt:lpwstr>&lt;/script &gt;</vt:lpwstr>
  </property>
  <property fmtid="{D5CDD505-2E9C-101B-9397-08002B2CF9AE}" pid="19" name="description">
    <vt:lpwstr>The secret fluid that can make you healthy and live longer, the Energy Mug naturally energizes water to high positive (left spin) Bovis levels (Bio-Angstrom, or energy levels), reversing right spin and negative information</vt:lpwstr>
  </property>
  <property fmtid="{D5CDD505-2E9C-101B-9397-08002B2CF9AE}" pid="20" name="summary">
    <vt:lpwstr>Energy Mug Energy Water</vt:lpwstr>
  </property>
</Properties>
</file>